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____________     Хисматуллин Р.Х.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_____ 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5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Муниципальное автономное дошкольное образовательное учреждение</w:t>
            </w:r>
          </w:p>
          <w:p>
            <w:pPr>
              <w:pStyle w:val="Normal"/>
              <w:ind w:hanging="0"/>
              <w:rPr/>
            </w:pPr>
            <w:r>
              <w:rPr/>
              <w:t>«Центр развития ребенка – детский сад №387»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1690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учреждения 420102,РТ,г.Казань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00911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.Баруди, д.17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5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 программа дошкольного образ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№3805 серия РТ №002353 ,приложение к лицензии № 1 от 05.04.2012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6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 (программы художествен-но-эстетической,физкуль-</w:t>
            </w:r>
          </w:p>
          <w:p>
            <w:pPr>
              <w:pStyle w:val="Normal"/>
              <w:ind w:hanging="0"/>
              <w:rPr/>
            </w:pPr>
            <w:r>
              <w:rPr/>
              <w:t>турно-спортивной,социаль-</w:t>
            </w:r>
          </w:p>
          <w:p>
            <w:pPr>
              <w:pStyle w:val="Normal"/>
              <w:ind w:hanging="0"/>
              <w:rPr/>
            </w:pPr>
            <w:r>
              <w:rPr/>
              <w:t>но-педагогической,эколого-</w:t>
            </w:r>
          </w:p>
          <w:p>
            <w:pPr>
              <w:pStyle w:val="Normal"/>
              <w:ind w:hanging="0"/>
              <w:rPr/>
            </w:pPr>
            <w:r>
              <w:rPr/>
              <w:t>-биологической направлен-</w:t>
            </w:r>
          </w:p>
          <w:p>
            <w:pPr>
              <w:pStyle w:val="Normal"/>
              <w:ind w:hanging="0"/>
              <w:rPr/>
            </w:pPr>
            <w:r>
              <w:rPr/>
              <w:t>ности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№3805 серия РТ №002353 ,приложение к лицензии №1от 05.04.2012 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212"/>
      <w:bookmarkEnd w:id="7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2"/>
      <w:bookmarkStart w:id="9" w:name="sub_212"/>
      <w:bookmarkEnd w:id="9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учение и воспитание по системе Марии Монтессор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цензия №3805 серия РТ№002353,прил.№1 от 05.04.201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зву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цензия №3805 серия РТ№002353,прил.№1 от 05.04.2012 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лоч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цензия №3805 серия РТ№002353,прил.№1 от 05.04.2012 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английский язы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цензия №3805 серия РТ№002353,прил.№1 от 05.04.2012 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цензия №3805 серия РТ№002353,прил.№1 от 05.04.2012 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Солька (Вокал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цензия №3805 серия РТ№002353,прил.№1 от 05.04.2012 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шахматис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цензия №3805 серия РТ№002353,прил.№1 от 05.04.2012 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цензия №3805 серия РТ№002353,прил.№1 от 05.04.2012 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-аэроби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цензия №3805 серия РТ№002353,прил.№1 от 05.04.2012 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25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для малыше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цензия №3805 серия РТ№002353,прил.№1 от 05.04.2012 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 (рисуем, лепим, мастерим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цензия №3805 серия РТ№002353,прил.№1 от 05.04.2012 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цензия №3805 серия РТ№002353,прил.№1 от 05.04.2012 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ВГДей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цензия №3805 серия РТ№002353,прил.№1 от 05.04.2012 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дел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цензия №3805 серия РТ№002353,прил.№1 от 05.04.2012 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унк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цензия №3805 серия РТ№002353,прил.№1 от 05.04.2012 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ка логопед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цензия №3805 серия РТ№002353,прил.№1 от 05.04.2012 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Здоровячок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цензия №3805 серия РТ№002353,прил.№1 от 05.04.2012 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м по-английск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Лицензия №3805 серия РТ№002353,прил.№1 от 05.04.2012 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213"/>
      <w:bookmarkEnd w:id="10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3"/>
      <w:bookmarkStart w:id="12" w:name="sub_213"/>
      <w:bookmarkEnd w:id="1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05 серия РТ№002353 ,приложение №1 от 05.04.2012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3" w:name="sub_214"/>
      <w:bookmarkEnd w:id="13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4"/>
      <w:bookmarkStart w:id="15" w:name="sub_214"/>
      <w:bookmarkEnd w:id="15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414"/>
        <w:gridCol w:w="1134"/>
        <w:gridCol w:w="1432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6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да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-48 чел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2-2 че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3-20 чел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4-6 чел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5-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18"/>
              </w:rPr>
            </w:pPr>
            <w:r>
              <w:rPr>
                <w:sz w:val="18"/>
              </w:rPr>
              <w:t>1- 48 чел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2-2  чел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3-44 чел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4-7 чел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>5-3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8" w:name="sub_21499"/>
      <w:bookmarkEnd w:id="18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1499"/>
      <w:bookmarkStart w:id="20" w:name="sub_21499"/>
      <w:bookmarkEnd w:id="2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215"/>
      <w:bookmarkEnd w:id="21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15"/>
      <w:bookmarkStart w:id="23" w:name="sub_215"/>
      <w:bookmarkEnd w:id="23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83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61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2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16"/>
      <w:bookmarkStart w:id="25" w:name="sub_216"/>
      <w:bookmarkEnd w:id="2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16"/>
      <w:bookmarkStart w:id="27" w:name="sub_216"/>
      <w:bookmarkEnd w:id="27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ОИКМО по Московскому и Кировскому районам г.Казани</w:t>
            </w:r>
          </w:p>
          <w:p>
            <w:pPr>
              <w:pStyle w:val="Normal"/>
              <w:ind w:hanging="0"/>
              <w:rPr/>
            </w:pPr>
            <w:r>
              <w:rPr/>
              <w:t>Буслаева Елена Борис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4 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 УОИКМО г.Казани по Московскому и Кировскому районам г.Казани</w:t>
            </w:r>
          </w:p>
          <w:p>
            <w:pPr>
              <w:pStyle w:val="Normal"/>
              <w:ind w:hanging="0"/>
              <w:rPr/>
            </w:pPr>
            <w:r>
              <w:rPr/>
              <w:t>Гаранчева Фарида Мансу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4 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«Электролаборатория ЭЛПЭК» </w:t>
            </w:r>
          </w:p>
          <w:p>
            <w:pPr>
              <w:pStyle w:val="Normal"/>
              <w:ind w:hanging="0"/>
              <w:rPr/>
            </w:pPr>
            <w:r>
              <w:rPr/>
              <w:t>Хисматуллин Равиль Альбертови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4 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АДОУ «ЦРР-д/с№387»</w:t>
            </w:r>
          </w:p>
          <w:p>
            <w:pPr>
              <w:pStyle w:val="Normal"/>
              <w:ind w:hanging="0"/>
              <w:rPr/>
            </w:pPr>
            <w:r>
              <w:rPr/>
              <w:t>Ахметзянова Флюра Рузалет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4 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обучению татарскому зыку МАДОУ «ЦРР-д/с№387»</w:t>
            </w:r>
          </w:p>
          <w:p>
            <w:pPr>
              <w:pStyle w:val="Normal"/>
              <w:ind w:hanging="0"/>
              <w:rPr/>
            </w:pPr>
            <w:r>
              <w:rPr/>
              <w:t>Хайдарзанова Гулия Марат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4 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ООО «Поволжский аудиторский центр»</w:t>
            </w:r>
          </w:p>
          <w:p>
            <w:pPr>
              <w:pStyle w:val="Normal"/>
              <w:ind w:hanging="0"/>
              <w:rPr/>
            </w:pPr>
            <w:r>
              <w:rPr/>
              <w:t>Ерина Татьяна Валер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4 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ОАО «Завод Элекон»</w:t>
            </w:r>
          </w:p>
          <w:p>
            <w:pPr>
              <w:pStyle w:val="Normal"/>
              <w:ind w:hanging="0"/>
              <w:rPr/>
            </w:pPr>
            <w:r>
              <w:rPr/>
              <w:t>Никифоров Сергей Алексееви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4 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2200"/>
      <w:bookmarkEnd w:id="28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00"/>
      <w:bookmarkStart w:id="30" w:name="sub_2200"/>
      <w:bookmarkEnd w:id="3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1"/>
      <w:bookmarkEnd w:id="3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1"/>
      <w:bookmarkStart w:id="33" w:name="sub_221"/>
      <w:bookmarkEnd w:id="33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2"/>
      <w:bookmarkEnd w:id="34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2"/>
      <w:bookmarkStart w:id="36" w:name="sub_222"/>
      <w:bookmarkEnd w:id="36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3"/>
      <w:bookmarkEnd w:id="37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3"/>
      <w:bookmarkStart w:id="39" w:name="sub_223"/>
      <w:bookmarkEnd w:id="39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278"/>
        <w:gridCol w:w="1276"/>
        <w:gridCol w:w="83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18"/>
              </w:rPr>
            </w:pPr>
            <w:r>
              <w:rPr>
                <w:sz w:val="18"/>
              </w:rPr>
              <w:t>43065113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(2915446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4906349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sz w:val="18"/>
              </w:rPr>
              <w:t>(28034168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sz w:val="18"/>
              </w:rPr>
              <w:t>-1841236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(-1120296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6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8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5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9%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51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1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4"/>
      <w:bookmarkEnd w:id="40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4"/>
      <w:bookmarkStart w:id="42" w:name="sub_224"/>
      <w:bookmarkEnd w:id="42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ение</w:t>
            </w:r>
            <w:r>
              <w:rPr/>
              <w:t xml:space="preserve"> и воспитание по системе Марии Монтессор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й зву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лоч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англий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Солька (Вока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шахмати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-аэроб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для малыш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 (рисуем, лепим, мастери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ВГДей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дел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унк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ка логопед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Здоровячо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м по-английс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25"/>
      <w:bookmarkEnd w:id="43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5"/>
      <w:bookmarkStart w:id="45" w:name="sub_225"/>
      <w:bookmarkEnd w:id="45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/>
              <w:t xml:space="preserve"> и воспитание по системе Марии Монтессор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2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зву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5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лоч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1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Солька (Вокал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шахмати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-аэроб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для малыш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 (рисуем, лепим, мастери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ВГДей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дел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ун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ка логопед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Здоровячо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м по-английс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676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26"/>
      <w:bookmarkEnd w:id="46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26"/>
      <w:bookmarkStart w:id="48" w:name="sub_226"/>
      <w:bookmarkEnd w:id="48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9" w:name="sub_227"/>
      <w:bookmarkEnd w:id="49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27"/>
      <w:bookmarkStart w:id="51" w:name="sub_227"/>
      <w:bookmarkEnd w:id="51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435"/>
        <w:gridCol w:w="1843"/>
        <w:gridCol w:w="1417"/>
        <w:gridCol w:w="155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89 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431 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  приносящий дох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 291 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87 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 589 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683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  приносящий дох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 291 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87 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43 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2" w:name="sub_228"/>
      <w:bookmarkEnd w:id="52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28"/>
      <w:bookmarkStart w:id="54" w:name="sub_228"/>
      <w:bookmarkEnd w:id="5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992"/>
        <w:gridCol w:w="850"/>
        <w:gridCol w:w="1134"/>
        <w:gridCol w:w="1134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 25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20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 324 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5" w:name="sub_229"/>
      <w:bookmarkEnd w:id="55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229"/>
      <w:bookmarkStart w:id="57" w:name="sub_229"/>
      <w:bookmarkEnd w:id="5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8" w:name="sub_2300"/>
      <w:bookmarkEnd w:id="58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2300"/>
      <w:bookmarkStart w:id="60" w:name="sub_2300"/>
      <w:bookmarkEnd w:id="6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18"/>
              </w:rPr>
            </w:pPr>
            <w:r>
              <w:rPr>
                <w:sz w:val="18"/>
              </w:rPr>
              <w:t xml:space="preserve">39 155 000 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sz w:val="18"/>
              </w:rPr>
              <w:t>(28 278 9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9 155 000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(27 309 337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 910 112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>(875 5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5 751 349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>(724 791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>_________________    _________________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____" _________________ 20__ г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41:00Z</dcterms:created>
  <dc:creator>НПП "Гарант-Сервис"</dc:creator>
  <dc:description>Документ экспортирован из системы ГАРАНТ</dc:description>
  <cp:keywords/>
  <dc:language>en-US</dc:language>
  <cp:lastModifiedBy>Адиля</cp:lastModifiedBy>
  <cp:lastPrinted>2015-04-11T23:49:00Z</cp:lastPrinted>
  <dcterms:modified xsi:type="dcterms:W3CDTF">2015-06-04T14:41:00Z</dcterms:modified>
  <cp:revision>3</cp:revision>
  <dc:subject/>
  <dc:title>УТВЕРЖДАЮ</dc:title>
</cp:coreProperties>
</file>